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IPARTIMENTO DI STORIA DISEGNO E RESTAURO DELL’ARCHITETTUR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ISEGNO DA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OMA,  5-6 DICEMBRE 202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'ISCRIZIONE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ognome……………………….  Nome 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Luogo e data di nascita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Ente di appartenenza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ndirizzo ……………………. C.A.P. ………………… Città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l …………………….. cell 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E-mail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sz w:val="22"/>
          <w:szCs w:val="22"/>
        </w:rPr>
        <w:t>Qualifica 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</w:rPr>
        <w:t>DATI  FATTURAZIONE IN CASO DI PAGAMENTO DA PARTE DI ENTI PUBBL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16"/>
          <w:szCs w:val="16"/>
        </w:rPr>
        <w:t>(I pagamenti dovranno essere effettuati direttamente dall’ente tramite bonifico bancario dopo l’emissione della fattura elettron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enominazione Ente: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Indirizzo:...................................................................................C.A.P..........................Città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Partita IVA............................................................Codice fiscale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odice Univoco Ufficio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IG……………………………………………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UP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</w:rPr>
        <w:t xml:space="preserve">MODALITA' DI PAGA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COSTO EURO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u w:val="single"/>
        </w:rPr>
        <w:t>DA PARTE DI SOGGETTO PRIVATO</w:t>
      </w:r>
      <w:r>
        <w:rPr>
          <w:b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COORDINATE BANCARIE: BONIFICO INTESTATO AL DIPARTIMENTO DI STORIA DISEGNO E RESTAURO DELL’ARCHITETTURA ENTE C/O UNICREDIT S.P.A. TESORERIA UNIVERSITA' AG.153 - PIAZZALE  ALDO MORO N.5  SUL CONTO CORRENTE-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78 D 02008 05227 0004013848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Il bonifico dovrà riportare nella causale l'indicazione del corso e il nome del partecip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u w:val="single"/>
        </w:rPr>
        <w:t>DA PARTE DI SOGGETTO PUBBLICO</w:t>
      </w:r>
      <w:r>
        <w:rPr>
          <w:b/>
          <w:sz w:val="22"/>
          <w:szCs w:val="22"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IL PAGAMENTO DEVE ESSERE EFFETTUATO SU BANKIT 37162  INDICANDO NELLA CAUSALE IL CENTRO DI SPESA 311 (DSDRA)  E L’INDICAZIONE DEL CORSO E IL NOME DEL PARTECIPANTE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ativa D.lgs 196/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Si informa che i suoi dati daranno trattati esclusivamente per le finalità di trattamento relative alla gestione e partecipazione al Convegno. Per esercitare i diritti previsti dall’art. 7 del D.lgs 196/03 ci si può rivolgere al  titolare del trattamento che è il Dipartimento di Storia Disegno e Restauro dell’Architettura- Sapienza Università di Rom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>
          <w:sz w:val="22"/>
          <w:szCs w:val="22"/>
        </w:rPr>
        <w:tab/>
        <w:tab/>
        <w:tab/>
        <w:tab/>
        <w:t>FIRMA</w:t>
      </w:r>
    </w:p>
    <w:p>
      <w:pPr>
        <w:pStyle w:val="Normal"/>
        <w:tabs>
          <w:tab w:val="clear" w:pos="708"/>
          <w:tab w:val="left" w:pos="5376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6:55:00Z</dcterms:created>
  <dc:creator>Dipartimento</dc:creator>
  <dc:description/>
  <cp:keywords/>
  <dc:language>en-US</dc:language>
  <cp:lastModifiedBy>Alex Fus</cp:lastModifiedBy>
  <dcterms:modified xsi:type="dcterms:W3CDTF">2024-05-13T16:57:00Z</dcterms:modified>
  <cp:revision>4</cp:revision>
  <dc:subject/>
  <dc:title>UNIVERSITA' DEGLI STUDI DI ROMA "LA SAPIENZA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